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7441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атр на английск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волшебный мир) </w:t>
      </w:r>
      <w:r>
        <w:rPr>
          <w:rFonts w:cs="Times New Roman" w:ascii="Times New Roman" w:hAnsi="Times New Roman"/>
          <w:sz w:val="24"/>
          <w:szCs w:val="24"/>
        </w:rPr>
        <w:t>имеет художественную направл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ая целесообраз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нной программы обусловлена важностью создания условий для формирования у обучающихся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обеспечивает развитие интеллектуальных общеучебных умений, творческих способностей у обучаю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Актуальность и новиз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системе преподавания иностранного языка и потребностями обучающихся реализовать свой творческий потенциал. Основная трудность в обучении иностранному языку детей заключается в том, чтобы сделать для ребенка иностранный язык коммуникативно-значимым, активным средством коммуникации. Сущность коммуникативного обучения в том, что процесс обучения является моделью процесса общения. Но овладение языком через моделирование процесса общения затруднительно для детей и не вызывает у них заинтересованности в обучении. Именно игра дает возможность преподавателю оправдать требование общаться с ним на иностранном языке, помогает сделать коммуникативно-значимыми фразы, построенные по простейшим моделям, помогает сделать эмоционально привлекательным процесс повторения одних и тех же речевых моделей и стандартных диалог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творческому самовыражению средствами театрального искусства на английском языке 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Задачи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 Обучающие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культурой стран изучаемого языка (музыка, история, театр, литература, традиции, праздники и т.д.);</w:t>
        <w:br/>
        <w:t>способствовать более раннему приобщению обучающихся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енталитетом других народов в сравнении с родной культуро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. </w:t>
        <w:b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дальнейшему овладению английским языком и культуро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на иностранном языке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ехнику речи, артикуляцию, интонаци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способности детей через драматизац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ами актерского мастерства и научить держаться на сцене. </w:t>
        <w:b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ой культуре; </w:t>
        <w:br/>
        <w:t>приобщать к общечеловеческим ценностям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иностранным языком и культуро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Отличительные особенности данной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еализацию программы отводится 2 часа в неделю, 72 часа в году.  Отбор тематики и проблематики общения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школьника и развитием его творческого потенциа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является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> 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не должен бояться показаться непрофессиональным с точки зрения режиссуры и драматургии, так как конечная цель постановки не создание театрального шедевра, а вовлечение детей в творческий процесс обучения язы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аматизац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тупает в качестве эффективного средства повышения мотивации к овладению иноязычным общением. Именно драматизация помогает детям «окунуться в язык», преодолеть речевой барьер. 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етей в театрально-игровой деятельности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; оформительское (декорации, костюмы и т.д.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Формы организации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учебное занятие,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резентация,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упражнения и этюды,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чные работы над спектакле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иды деятельност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на релаксацию, концентрацию внимания, развитие вообра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полагаемые результаты реализаци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 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, что такое театр, чем он отличается от других видов искусства. Знают общие сведения из истории развития театра России и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самостоятельно изготовить костюмы, деко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понятие о нормах поведения на сцене и в зрительном зале. Умеют образно мыслить, концентрировать внимание. Приобретают навыки общения с партнером, элементарного актерского мастерства, образного восприятия окружающего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формируют представление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  <w:br/>
        <w:t>- формируется уважительного отношения к иному мнению, к культуре других народов;</w:t>
        <w:br/>
        <w:t>- дружелюбное отношение и толерантность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  <w:br/>
        <w:t>- развивают самостоятельность, целеустремлённость, эмоционально-нравственную отзывчивость, понимание чувств других людей, соблюдении норм речевого и неречевого этикета, что проявляется в соответствующем поведении, в моделируемых ситуациях общения через обширный ролевой репертуар, включенный в программу;</w:t>
        <w:br/>
        <w:t>- развивают навыки сотрудничества с учителем, другими взрослыми и сверстниками в разных ситуациях общения в процессе совмест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 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  <w:br/>
        <w:t>- планировать, выполнять и оценивать свои действия в соответствии с поставленной задачей и условиями её реализации, что свидетельствует об освоении начальных форм познавательной и личностной рефлексии;</w:t>
        <w:br/>
        <w:t>- понимать причины неуспеха учебной деятельности и действовать с опорой на изученное правило с целью достижения успеха, например, при достижении взаимопонимания в процессе диалогического общения;</w:t>
        <w:br/>
        <w:t>- 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  <w:br/>
        <w:t>- использовать речевые средства и средства информационных и коммуникационных технологий (в частности компьютерных программ) для решения коммуникативных и познавательных задач;</w:t>
        <w:br/>
        <w:t>- использовать различные способы поиска информации (например, в словаре и других справочных материалах) в соответствии с решаемой коммуникативной / познавательной задачей;</w:t>
        <w:br/>
        <w:t>- анализировать, сравнивать, обобщать. Классифицировать, группировать по отдельным признакам языковую информацию ;</w:t>
        <w:br/>
        <w:t>- владеть базовыми грамматическими понятиями, отражающими существенные связи и отношения (время, число, лицо, принадлежность и др.);</w:t>
        <w:br/>
        <w:t>- опираться на языковую догадку в процессе чтения/ восприятия на слух текстов, содержащих отдельные незнакомые слова или новые комбинации знакомых слов;</w:t>
        <w:br/>
        <w:t>- 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  <w:br/>
        <w:t>- осознанно строить речевое высказывание в соответствии с задачами коммуникации в устной и письменной форме;</w:t>
        <w:br/>
        <w:t>- слушать и слышать собеседника, вести диалог, признавать возможность существования различных точек зрения и права каждого иметь свою;</w:t>
        <w:br/>
        <w:t>- договариваться о распределении ролей в процессе совместной деятельности, например, проектной;</w:t>
        <w:br/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предметным результатам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жде всего относятс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sz w:val="24"/>
          <w:szCs w:val="24"/>
        </w:rPr>
        <w:t>. Предполагается, что в процессе прохождения программы дети смогут научиться решать следующие задачи в обл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я:</w:t>
      </w:r>
      <w:r>
        <w:rPr>
          <w:rFonts w:cs="Times New Roman" w:ascii="Times New Roman" w:hAnsi="Times New Roman"/>
          <w:sz w:val="24"/>
          <w:szCs w:val="24"/>
        </w:rPr>
        <w:br/>
        <w:t>- поприветствовать(попрощаться), поздравить собеседника, используя речевые клише и другие языковые средства, адекватные целям и ситуации общения, возрасту и социальному статусу собеседника;</w:t>
        <w:br/>
        <w:t>- представиться самому (представить кого-либо), назвав имя, возраст, место и дату рождения, основное занятие;</w:t>
        <w:br/>
        <w:t>- попросить о помощи или предложить свою помощь;</w:t>
        <w:br/>
        <w:t>- запросить необходимую информацию о ком-либо или о чём-либо, используя разные типы вопросов и соблюдая этикет;</w:t>
        <w:br/>
        <w:t>- пригласить к совместной деятельности (например, к написанию заметки в газете), используя при этом адекватные языковые средства;</w:t>
        <w:br/>
        <w:t>- делать комплименты и реагировать на комплименты;</w:t>
        <w:br/>
        <w:t>- рассказать о ком-то (например, о великом или известном человеке своей страны или страны изучаемого языка);</w:t>
        <w:br/>
        <w:t>- обменяться мнениями об услышанном, прочитанном или увиденном, аргументируя свою точку зрения;</w:t>
        <w:br/>
        <w:t>- дать характеристику героям прочитанного или прослушанного текста;</w:t>
        <w:br/>
        <w:t>- выразить своё согласие (несогласие) по определённому вопросу, вежливо согласиться (не согласиться), используя краткий ответ;</w:t>
        <w:br/>
        <w:t>- принять участие в коллективном обсуждении личностно или общественно важного вопро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Аудирования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воспринимать и понимать на слух тексты с разными целями: с проникновением в их содержание, с пониманием основного смысла, с извлечением выборочной информации;</w:t>
        <w:br/>
        <w:t>- использовать в процессе слушания компенсаторные стратегии, такие как:</w:t>
        <w:br/>
        <w:t>а) умение догадываться о значении некоторых слов по контексту;</w:t>
        <w:br/>
        <w:t>б) умение догадываться о значении слов по словообразовательным элементам или по сходству звучания со словами родного языка;</w:t>
        <w:br/>
        <w:t>в) умение  «обходить» незнакомые слова, не мешающие пониманию основного содержания тек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Чтения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  <w:br/>
        <w:t>-читать несложные аутентичные тексты, оценивать полученную информа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Письма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писать личные письма, заполнять анкету, письменно излагать сведения о себе;</w:t>
        <w:br/>
        <w:t>- написать небольшую рекламу по тем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Языковые средства и навыки оперирования ими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нетическая сторона реч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br/>
        <w:t>- соблюдать правильное ударение в изолированном слове, фразе;</w:t>
        <w:br/>
        <w:t>- 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  <w:br/>
        <w:t>- корректно произносить предложения с точки зрения их ритмико-интонационных особен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>- распознавать случаи использования связующего “r” и соблюдать их в речи;</w:t>
        <w:br/>
        <w:t>- соблюдать интонацию перечисления;</w:t>
        <w:br/>
        <w:t>- соблюдать правило отсутствия ударения на служебных словах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Лексическая сторона реч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br/>
        <w:t>- узнавать в письменном и устном тексте изученные лексические единицы, в том числе словосочетания, в пределах тематики.</w:t>
        <w:br/>
        <w:t>- оперировать в процессе общения активной лексикой в соответствии с коммуникативной задач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>-узнавать простые словообразовательные элементы;</w:t>
        <w:br/>
        <w:t>- опираться на языковую догадку в процессе чтения и аудирования (интернациональные слова, сложные слова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Грамматическая сторона реч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  <w:br/>
        <w:t>-распознавать в тексте и дифференцировать слова по определённым признакам (существительные, глаголы, прилагательные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оциокультурная осведомлённость</w:t>
      </w:r>
      <w:r>
        <w:rPr>
          <w:rFonts w:cs="Times New Roman" w:ascii="Times New Roman" w:hAnsi="Times New Roman"/>
          <w:sz w:val="24"/>
          <w:szCs w:val="24"/>
        </w:rPr>
        <w:t> учащихся формирует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Результативност</w:t>
      </w:r>
      <w:r>
        <w:rPr>
          <w:rFonts w:cs="Times New Roman" w:ascii="Times New Roman" w:hAnsi="Times New Roman"/>
          <w:b/>
          <w:bCs/>
          <w:sz w:val="24"/>
          <w:szCs w:val="24"/>
        </w:rPr>
        <w:t>ь </w:t>
      </w:r>
      <w:r>
        <w:rPr>
          <w:rFonts w:cs="Times New Roman" w:ascii="Times New Roman" w:hAnsi="Times New Roman"/>
          <w:sz w:val="24"/>
          <w:szCs w:val="24"/>
        </w:rPr>
        <w:t>изучения программы определяется на основе участия ребёнка в конкурсных мероприятиях, выполнения им творческих работ, участия ребёнка в постановк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Формы и виды контро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 видом контроля является спектакль, который проводится 4 раза в г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Формы подведения итогов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- проек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е презент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ктакл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ебно- тематический пла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4"/>
        <w:gridCol w:w="1429"/>
        <w:gridCol w:w="1591"/>
        <w:gridCol w:w="1330"/>
        <w:gridCol w:w="279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ланом работы круж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театраль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актерского масте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 (сказ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, группового прое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ен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ла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 – 1 ча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матическими разделами программы и планом работы объединения на год. Инструктаж по технике безопасности. Организационные вопрос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с основными видами театральной деятельности –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накомство с историей теат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основных видов театра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накомство с жанрами театра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с основами актерского мастерства – 5 ча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нинг на развитие артистич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стерство импров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пражнения на развитие внимания, скорости реакции, памя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юды перевоплощения, пантоми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ориентация в сценическом простран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ценическая реч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звестные российские и зарубежные акте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томима – 8 час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Пантомима как вид сценического искусства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me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 Mime a monster”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Игра “Listen and mime”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Подготовка к инсценировке “Enormous elephant. </w:t>
      </w:r>
      <w:r>
        <w:rPr>
          <w:rFonts w:cs="Times New Roman" w:ascii="Times New Roman" w:hAnsi="Times New Roman"/>
          <w:sz w:val="24"/>
          <w:szCs w:val="24"/>
        </w:rPr>
        <w:t>Изготовление декораций к спектаклю. Изготовление костюмов персонажей сказк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сценировка “Enormous elephant”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атр Кукол – 20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атр кукол — одна из разновидностей кукольного вида искусства. Знакомство с миром кукольного театра. Виды куко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Yes and no puppets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готовление кукол-стикеров. Инсценировка истории “Big Blue Fish and Small Red Fish”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- как жанр драматического театра- 20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ценарием сказки. Чтение и перевод драматизируемого текста. Прослушивание образцов чтения ролей в исполнении учителя. Выявление лексико-грамматических трудностей, работа по активизации лексики в аналогичных структурах. Беседа о характере персонажей и способах их передачи при чте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Разыгрывание этюдов на     заданные те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творческих заданий (передать какую-либо мысль сказки другими словами, описать какой-либо персонаж от лица другого персонажа).   Передача жестами и мимикой содержания какой-либо ситуации. Разыгрывание ситуаций по прочитанным текстам. </w:t>
      </w:r>
      <w:r>
        <w:rPr>
          <w:rFonts w:cs="Times New Roman" w:ascii="Times New Roman" w:hAnsi="Times New Roman"/>
          <w:sz w:val="24"/>
          <w:szCs w:val="24"/>
        </w:rPr>
        <w:t>Импровизация сцен спектакля. Передача характера персонажей голосом, работа по развитию ди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и разучивание ролей. Проведение репетиций отдельных сцен и всего спектак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кораций к спектаклю. Изготовление костюмов персонажей сказ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ая репетиц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атр теней- 10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театром теней. Изготовление куко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о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The little red hen”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) Short plays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коротких пьес. Знакомство со сценарием сказки на английском языке “Chicken Little”. Распределение ролей с учетом пожелания юных артистов и соответствие каждого из них избранной роли (внешние данные, дикция и т. П.). Выразительное чтение сказки по роля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-2 час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мпровизация. Игра «Рынок» - “The market”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нализ работы за год. Планирование работы на следующий учебный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Методическое обеспечение программы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иллюстративный материал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ы, презентации по темам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материалы по темам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материалы по темам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тивный и дидактический материал по темам занятий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урные объекты: реквизит к спектаклям, театральным постановкам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литература для учител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ля обучающихс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ы по результатам освоения программы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творческих достижений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записи итоговых постановок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и и аудиозаписи мероприятий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ценическая ширма (сцена, актовый зал)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камера (желательно)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центр (магнитофон)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театральных декораций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ая база для создания костюм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р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Формы проведения аттест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ция членов театрального объединения проводится в виде промежуточной аттестации и итоговой аттест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омежуточная  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тогам каждого учебного периода с целью оценки качества усвоения учащимися определённого блока программы. Аттестация осуществляется в форме написания сценария пьесы, презентации проекта, конкурса импровиза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учебного года и направлена на оценку овладения учащимися умениями и компетенциями, заявленными в программе. Итоговая аттестация проводится в виде сценической постановки сказки и защиты группового и индивидуального проек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атериально-техническое обеспечение реализации образовате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лассного помещения, оборудованного для занятий группы численностью до 15 учащихс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, сцена для постановки спектаклей, кулисы, места для зрителе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е костюм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экран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с записью музыкальных произведений и звуков окружающей природ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исков с записью детских песенок на английском язык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реализации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образовательной программы необходимы </w:t>
      </w:r>
      <w:r>
        <w:rPr>
          <w:rFonts w:cs="Times New Roman" w:ascii="Times New Roman" w:hAnsi="Times New Roman"/>
          <w:b/>
          <w:sz w:val="24"/>
          <w:szCs w:val="24"/>
        </w:rPr>
        <w:t>специали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информационных источник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уйлова Л.Н., Кленова Н.В. Как организовать дополнительное образование детей в школе? Практическое пособие. – Москва: Аркти, 2005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В.Копылова. Методика проектной работы на уроках английского языка. – Москва: Дрофа, 2006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.Мейли, А.Дафф. Приёмы драматизации в обучении английскому языку.-М.: Просвещение,198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.И.Пассов. Программа-концепция коммуникативного иноязычного образования.-М.: Просвещение,200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.Н.Федорова. Тематические вечера на английском языке. Пособие для учителей средних общеобразовательных и специализированных школ. – Москва – Ростов-на-Дону: Март, 2005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.А.Трофимова. Внеклассные мероприятия по английскому языку для учащихся 5-8 классов.-М.:Глобус, 201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писок литературы для уча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.В.Дзюина. Игровые уроки и внеклассные мероприятия на английском языке.-М: ВАКО,2009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Колесникова О.А. Ролевые игры в обучении английскому языку // Иностранные языки в школе. – 1989. – №4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Г.Кулиш. Занимательный английский для детей. Сказки, загадки, увлекательные истории. – Донецк: АСТ, 2002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Я.А. Самусенко. Театр на английском языке.- Издательский дом «Первое сентября» (Приложение «Английский язык», №3-7, 2007 год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Т.О.Трубникова, Ю.С.Шеварихина. Сценарии тематических вечеров и предметной недели английского языка в 5,6,7 классах. – Ростов-на-Дону.: Феникс, 2002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  ФедотоваН. Drama in use. Размышления на тему // English. Приложение к газете «Первое сентября». – 2004. – №4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/>
        <w:t>Календарно- тематическое планировани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6"/>
        <w:gridCol w:w="3357"/>
        <w:gridCol w:w="1559"/>
        <w:gridCol w:w="709"/>
        <w:gridCol w:w="2268"/>
        <w:gridCol w:w="1134"/>
      </w:tblGrid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ланом работы театральн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нструк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бумагой, ножниц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азличными литературными жанр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навыками культуры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театральной деятельности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 свои коммуникативные способности и приобретут навыки работы в коллект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театральной деятельности. (Практ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едовать устным инструкциям, выразительно 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театрального мастерства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 внимание, память, мышление, пространственное воображение; художественный вкус, творческие способности и фантаз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развитие артистичности. Мастерство импров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нимания, скорости реакции,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перевоплощения, пантом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ценическом пространстве. Сценическ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партнерам в сотрудничестве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концерт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, как вид сценического искусства.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 внимание, память, мышление, пространственное воображение; художественный вкус, творческие способности и фантаз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, как вид сценического искусства.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 внимание, память, мышление, пространственное воображение; художественный вкус, творческие способности и фантаз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m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 Mime a monster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урнир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Listen and mime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концерт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инсценировке “Enormous elepha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к спектаклю. Изготовление костюмов персонаже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инсценировке “Enormous elepha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к спектаклю. Изготовление костюмов персонаже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 свои коммуникативные способности и приобретут навыки работы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инсценировке “Enormous elepha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к спектаклю. Изготовление костюмов персонаже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“Enormous elephant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кукол — одна из разновидностей кукольного вида искусства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вой план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кукол — одна из разновидностей кукольного вида искусства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видами говор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ром кукольного театра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пространст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й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укол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нее изученные приемы в новых комбинациях и сочет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Yes and no puppe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 внимание, память, мышление, пространственное воображение; художественный вкус, творческие способности и фантаз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Yes and no puppe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вой план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Yes and no puppe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Yes and no puppe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-стик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сцен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-стик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партнерам в сотрудничестве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 внимание, память, мышление, пространственное воображение; художественный вкус, творческие способности и фантаз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вой план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сценировке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партнерам в сотрудничестве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чувст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и правила сочетания жестов и мимики., язык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ужн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сравнивать, анализировать, выделять главное, обобщ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Big Blue Fish and Small Red Fish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нее изученные приемы в новых комбинациях и сочет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 (сказка)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партнерам в сотрудничестве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 как жанр драматического театра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ют внимание, память, мышление, пространственное воображение; художественный вкус, творческие способности и фантаз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казки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английских и русских сказок.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о сценарием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сравнивать, анализировать, выделять главное, обобщ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драматизируем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образцов чтения ролей в исполнении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партнерам в сотрудничестве необходимую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ексико-грамматических трудностей, работа по активизации лексики в аналогичных структу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 свои коммуникативные способности и приобретут навыки работы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Беседа о характере персонажей и способах их передачи пр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чувст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и правила сочетания жестов и мимики., язык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этюдов на     заданные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монстр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творческого видения с позиций художн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 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ворческих заданий (передать какую-либо мысль сказки другими словами, описать какой-либо персонаж от лица другого персонаж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жестами и мимикой содержания какой-либо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, анализировать, выделять главное, обобща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и помог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итуаций по прочитанным тек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чита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сцен спектак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провизирова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ать задуманный художественный обр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характера персонажей голосом, работа по развитию ди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и разучивание р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й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петиций отдельных сцен и всего спектак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петиций отдельных сцен и всего спектак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вой план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к спектаклю. Изготовление костюмов персонажей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репет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й вы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теней.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провизирова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ать задуманный художественный обр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ом теней.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нее изученные приемы в новых комбинациях и сочет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The little red hen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вой план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The little red hen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становка коротких пьес. Знакомство со сценарием сказки на английском языке “Chicken Little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нее изученные приемы в новых комбинациях и сочет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ролей с учетом пожелания юных артистов и соответствие каждого из них избранной роли (внешние данные, дикция и т. п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казки по ро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чита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. Игра «Рынок» - “The market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за год. Планирование работы на следующий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й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.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5:00Z</dcterms:created>
  <dc:creator>1</dc:creator>
  <dc:description/>
  <cp:keywords/>
  <dc:language>en-US</dc:language>
  <cp:lastModifiedBy>Hp</cp:lastModifiedBy>
  <cp:lastPrinted>2023-08-26T10:43:00Z</cp:lastPrinted>
  <dcterms:modified xsi:type="dcterms:W3CDTF">2023-09-13T09:41:00Z</dcterms:modified>
  <cp:revision>10</cp:revision>
  <dc:subject/>
  <dc:title/>
</cp:coreProperties>
</file>