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5.10.2019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 рамках областной акции «Наша жизнь – в наших руках!», направленной на пропаганду здорового образа жизни и про</w:t>
      </w:r>
      <w:r>
        <w:rPr>
          <w:color w:val="000000"/>
          <w:sz w:val="28"/>
          <w:szCs w:val="28"/>
          <w:lang w:bidi="ru-RU"/>
        </w:rPr>
        <w:t xml:space="preserve">филактику аддиктивного поведения среди несовершеннолетних, в 1 «Б» классе МОУ Пестрецовской ОШ ЯМР был проведен классный час по здоровому образу жизни. Ребята активно приняли участие в тематической выставке рисунков. </w:t>
      </w:r>
      <w:r>
        <w:rPr>
          <w:sz w:val="28"/>
          <w:szCs w:val="28"/>
        </w:rPr>
        <w:t xml:space="preserve">Развитие творческого мышления и воображения учащихся, способствовало формированию выразить способность собственного мнения через художественные образы. </w:t>
      </w:r>
      <w:r>
        <w:rPr>
          <w:color w:val="000000"/>
          <w:sz w:val="28"/>
          <w:szCs w:val="28"/>
          <w:lang w:bidi="ru-RU"/>
        </w:rPr>
        <w:t>Каждый из участников данной акции стал обладателем символического значка. Дети получили яркие эмоции, заряд бодрости и хорошего настро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352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>
          <w:trHeight w:val="35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68580" simplePos="0" locked="0" layoutInCell="1" allowOverlap="1" relativeHeight="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0170</wp:posOffset>
                      </wp:positionV>
                      <wp:extent cx="639445" cy="543560"/>
                      <wp:effectExtent l="106045" t="806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373400">
                                <a:off x="0" y="0"/>
                                <a:ext cx="639360" cy="543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Наш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25.35pt;margin-top:7.1pt;width:50.3pt;height:42.75pt;mso-wrap-style:none;v-text-anchor:middle;rotation:3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ша</w:t>
                            </w:r>
                          </w:p>
                        </w:txbxContent>
                      </v:textbox>
                      <v:path textpathok="t"/>
                      <v:textpath on="t" fitshape="t" string="Наша" style="font-family:&quot;Arial Black&quot;;font-size:12pt"/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0" distR="114935" simplePos="0" locked="0" layoutInCell="1" allowOverlap="1" relativeHeight="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3340</wp:posOffset>
                      </wp:positionV>
                      <wp:extent cx="748030" cy="543560"/>
                      <wp:effectExtent l="0" t="127635" r="596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3800">
                                <a:off x="0" y="0"/>
                                <a:ext cx="748080" cy="543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жизнь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94.15pt;margin-top:4.2pt;width:58.85pt;height:42.75pt;mso-wrap-style:none;v-text-anchor:middle;rotation:3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жизнь</w:t>
                            </w:r>
                          </w:p>
                        </w:txbxContent>
                      </v:textbox>
                      <v:path textpathok="t"/>
                      <v:textpath on="t" fitshape="t" string="жизнь" style="font-family:&quot;Arial Black&quot;;font-size:12pt"/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463040</wp:posOffset>
                      </wp:positionV>
                      <wp:extent cx="748030" cy="543560"/>
                      <wp:effectExtent l="635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80" cy="543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в наши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DownPour">
                                <a:avLst>
                                  <a:gd name="adj1" fmla="val 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57.4pt;margin-top:115.2pt;width:58.85pt;height:42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наших</w:t>
                            </w:r>
                          </w:p>
                        </w:txbxContent>
                      </v:textbox>
                      <v:path textpathok="t"/>
                      <v:textpath on="t" fitshape="t" string="в наших" style="font-family:&quot;Arial Black&quot;;font-size:12pt"/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097405" cy="1819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1 «Б» класса были подготовлены рекомендации о здоровом образе жизни ребёнка «Значение семейного досуга как средство укрепления здоровья детей», «Семейный кодекс здоровья», «Десять советов родителям о здоровье детей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7400" cy="26111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2" t="23981" r="7031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Работа, направленная на сохранение и укрепление здоровья всех участников учебно-воспитательного процесса, не ограничивается только акцией. В течение всего года учитель реализовывает задачи, направленные на формирование у школьников осознанного отношения к своему здоровью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no Pro Smbd Captio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no Pro Smbd Caption;Times New Roman" w:hAnsi="Arno Pro Smbd Caption;Times New Roman" w:cs="Arno Pro Smbd Captio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no Pro Smbd Caption;Times New Roman" w:hAnsi="Arno Pro Smbd Caption;Times New Roman" w:cs="Arno Pro Smbd Captio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pt">
    <w:name w:val="Основной текст + Курсив;Интервал -1 pt"/>
    <w:basedOn w:val="Style15"/>
    <w:qFormat/>
    <w:rPr>
      <w:rFonts w:ascii="Lucida Sans Unicode" w:hAnsi="Lucida Sans Unicode" w:eastAsia="Lucida Sans Unicode" w:cs="Lucida Sans Unicode"/>
      <w:i/>
      <w:iCs/>
      <w:color w:val="000000"/>
      <w:spacing w:val="-38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b/>
      <w:bCs/>
      <w:spacing w:val="2"/>
      <w:sz w:val="19"/>
      <w:szCs w:val="19"/>
      <w:shd w:fill="FFFFFF" w:val="clear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spacing w:val="8"/>
      <w:sz w:val="20"/>
      <w:szCs w:val="20"/>
      <w:shd w:fill="FFFFFF" w:val="clear"/>
    </w:rPr>
  </w:style>
  <w:style w:type="character" w:styleId="0ptExact">
    <w:name w:val="Основной текст + Интервал 0 pt Exact"/>
    <w:basedOn w:val="Exact"/>
    <w:qFormat/>
    <w:rPr>
      <w:color w:val="000000"/>
      <w:spacing w:val="14"/>
      <w:w w:val="100"/>
      <w:position w:val="0"/>
      <w:sz w:val="20"/>
      <w:vertAlign w:val="baseline"/>
      <w:lang w:val="ru-RU" w:bidi="ru-RU"/>
    </w:rPr>
  </w:style>
  <w:style w:type="character" w:styleId="0ptExact1">
    <w:name w:val="Основной текст + Полужирный;Интервал 0 pt Exact"/>
    <w:basedOn w:val="Exact"/>
    <w:qFormat/>
    <w:rPr>
      <w:b/>
      <w:bCs/>
      <w:color w:val="000000"/>
      <w:spacing w:val="7"/>
      <w:w w:val="100"/>
      <w:position w:val="0"/>
      <w:sz w:val="20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Blue1">
    <w:name w:val="blu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480" w:after="0"/>
      <w:jc w:val="both"/>
    </w:pPr>
    <w:rPr>
      <w:color w:val="000000"/>
      <w:sz w:val="23"/>
      <w:szCs w:val="23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180"/>
      <w:ind w:firstLine="560"/>
      <w:jc w:val="both"/>
    </w:pPr>
    <w:rPr>
      <w:b/>
      <w:bCs/>
      <w:spacing w:val="2"/>
      <w:sz w:val="19"/>
      <w:szCs w:val="19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0" w:after="60"/>
    </w:pPr>
    <w:rPr>
      <w:color w:val="000000"/>
      <w:sz w:val="26"/>
      <w:szCs w:val="2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20:00Z</dcterms:created>
  <dc:creator>1</dc:creator>
  <dc:description/>
  <cp:keywords/>
  <dc:language>en-US</dc:language>
  <cp:lastModifiedBy>user</cp:lastModifiedBy>
  <cp:lastPrinted>2018-10-10T17:03:00Z</cp:lastPrinted>
  <dcterms:modified xsi:type="dcterms:W3CDTF">2019-11-13T11:58:00Z</dcterms:modified>
  <cp:revision>25</cp:revision>
  <dc:subject/>
  <dc:title/>
</cp:coreProperties>
</file>