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СТРЕЦОВСКАЯ ОСНОВНАЯ ШКОЛА» </w:t>
      </w:r>
    </w:p>
    <w:p>
      <w:pPr>
        <w:pStyle w:val="Normal"/>
        <w:jc w:val="center"/>
        <w:rPr/>
      </w:pPr>
      <w:r>
        <w:rPr>
          <w:b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84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6.03.2020 г.                                                                               №01-12/40</w:t>
      </w:r>
    </w:p>
    <w:p>
      <w:pPr>
        <w:pStyle w:val="Normal"/>
        <w:tabs>
          <w:tab w:val="clear" w:pos="708"/>
          <w:tab w:val="left" w:pos="25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Об организации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го обуч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граничительных мер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На основании приказа Министерства просвещения РФ №104 от 17.03.2020 г.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Ф», письма Департамента образования Ярославской области от 24.03.2020 г.</w:t>
      </w:r>
      <w:r>
        <w:rPr>
          <w:color w:val="000000"/>
          <w:sz w:val="28"/>
          <w:szCs w:val="28"/>
        </w:rPr>
        <w:t xml:space="preserve"> ИХ.24-2252/20</w:t>
      </w:r>
      <w:r>
        <w:rPr>
          <w:sz w:val="28"/>
          <w:szCs w:val="28"/>
        </w:rPr>
        <w:t xml:space="preserve"> «О дополнительных мерах в период действия коронавирусной инфекции» и приказа управления образования Администрации ЯМР</w:t>
      </w:r>
      <w:r>
        <w:rPr/>
        <w:t xml:space="preserve"> </w:t>
      </w:r>
      <w:r>
        <w:rPr>
          <w:sz w:val="28"/>
          <w:szCs w:val="28"/>
        </w:rPr>
        <w:t xml:space="preserve">от 26.03.2020 № 103 «О внесении изменений в приказ управления образования Администрации ЯМР от 20.03.2020 № 100»,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709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8"/>
          <w:szCs w:val="28"/>
        </w:rPr>
        <w:t xml:space="preserve">С учетом технических возможностей МОУ Пестрецовской ОШ ЯМР (далее «школа») и обучающихся школы осуществить переход на дистанционную форму обучения с 06.04.2020 года до даты окончания ограничительных мер по разобщению обучающихся в условиях распространения новой коронавирусной инфекции на территории РФ (приложение 1 к настоящему приказу). 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школы обеспечить реализацию учебных программ в четвертой четверти в соответствии календарно-тематическим планированием и расписанием занятий (приложение 2 к настоящему приказу) через организацию самостоятельного изучения материала  обучающимися с использованием образовательных ресурсов сети Интернет: Яндекс-учебника, Учи.ру, Российской электронной школы, Московской электронной школы и других интернет-ресурсов, рекомендованных Министерством просвещения РФ в соответствии с полученными заданиями, выданными учащимся до начала весенних каникул и размещенных на сайте образовательного учреждения (приложение 3 к настоящему приказу)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испытывающим затруднения при самостоятельной работе с учебным материалом, учителям-предметникам обеспечить консультирование с использованием мессенджеров, мобильной связи, электронной почты и других имеющихся источников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текущий контроль за выполнением обучающимися домашних заданий через мессенджеры, электронную почту или доставку письменных работ в школу родителями (законными представителями) обучающегося на вахту школы дежурному администратору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довести информацию о  формах обратной связи с учителями-предметниками до обучающихся и родителей (законных представителей). 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му коллективу школы обеспечить заполнение электронных журналов с 06.04.2020 года в соответствии с переработанным календарно-тематическим планированием на 4 четверть. 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8"/>
          <w:szCs w:val="28"/>
        </w:rPr>
        <w:t>Разместить данный приказ с приложениями на сайте образовательной организации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исполнителей. 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Ландыреву И.Н. и Карханову М.А., заместителей директора по УВР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:                                                                               А.И.Ченц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И.Н.Ландыре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  М.А.Карханова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8:00Z</dcterms:created>
  <dc:creator>-</dc:creator>
  <dc:description/>
  <cp:keywords/>
  <dc:language>en-US</dc:language>
  <cp:lastModifiedBy>User</cp:lastModifiedBy>
  <cp:lastPrinted>2020-03-09T20:27:00Z</cp:lastPrinted>
  <dcterms:modified xsi:type="dcterms:W3CDTF">2020-03-26T17:51:00Z</dcterms:modified>
  <cp:revision>8</cp:revision>
  <dc:subject/>
  <dc:title>МУНИЦИПАЛЬНОЕ ОБРАЗОВАТЕЛЬНОЕ УЧРЕЖДЕНИЕ</dc:title>
</cp:coreProperties>
</file>