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  <w:gridCol w:w="2370"/>
      </w:tblGrid>
      <w:tr>
        <w:trPr>
          <w:trHeight w:val="395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896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 15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смодемьянской, 1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-13-79, факс 74-50-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kretarobr@yamo.adm.ya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19509 ОГРН 1027601599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627002070/7606010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№              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в управление по социальной и де;Times New Roman" w:hAnsi="в управление по социальной и де;Times New Roman" w:cs="в управление по социальной и де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У</w:t>
            </w:r>
          </w:p>
          <w:p>
            <w:pPr>
              <w:pStyle w:val="Normal"/>
              <w:jc w:val="center"/>
              <w:rPr>
                <w:rFonts w:ascii="в управление по социальной и де;Times New Roman" w:hAnsi="в управление по социальной и де;Times New Roman" w:cs="в управление по социальной и де;Times New Roman"/>
                <w:sz w:val="28"/>
                <w:szCs w:val="28"/>
              </w:rPr>
            </w:pPr>
            <w:r>
              <w:rPr>
                <w:rFonts w:cs="в управление по социальной и де;Times New Roman" w:ascii="в управление по социальной и де;Times New Roman" w:hAnsi="в управление по социальной и де;Times New Roman"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в управление по социальной и де;Times New Roman" w:hAnsi="в управление по социальной и де;Times New Roman" w:cs="в управление по социальной и де;Times New Roman"/>
                <w:sz w:val="28"/>
                <w:szCs w:val="28"/>
              </w:rPr>
            </w:pPr>
            <w:r>
              <w:rPr>
                <w:rFonts w:cs="в управление по социальной и де;Times New Roman" w:ascii="в управление по социальной и де;Times New Roman" w:hAnsi="в управление по социальной и де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благотворите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кции «Поможем детям собраться в школу!».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радиционно в Ярославском муниципальном районе  проводится благотворительная акция «Поможем детям собраться в школу!» (далее Акция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 Акции - привлечение коммерческих организаций, юридических и физических лиц, государственных и муниципальных служащих, сотрудников правоохранительных органов, неравнодушных жителей Ярославского муниципального района к оказанию адресной помощи детям школьного возраста из семей, находящихся в социально опасном положении, а также из семей, оказавшихся в трудной жизненной ситуации, при подготовке к новому учебному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Акции предполагается оказание</w:t>
      </w:r>
      <w:bookmarkStart w:id="0" w:name="sub_23"/>
      <w:r>
        <w:rPr>
          <w:sz w:val="27"/>
          <w:szCs w:val="27"/>
        </w:rPr>
        <w:t xml:space="preserve"> адресной помощи детям, которые 1 сентября 2019 года приступят к учебным занятиям в образовательных организациях на территории Ярославского муниципального района 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тям требуется новая одежда и обувь, школьные рюкзаки и сумки, канцелярские принадлежности, спортивная одежда и обувь, учебные пособия товары для творчества, книги и др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 Вас обеспечить информирование населения о проведении Акции (разместить  информацию на официальном сайте в сети «Интернет» и на информационных стендах ОУ) и организовать работу по оказанию необходимой помощи семьям с детьми, проживающим на территории  ваше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: на 1 л. в 1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: на 1 л. в 1 экз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316"/>
      </w:tblGrid>
      <w:tr>
        <w:trPr>
          <w:trHeight w:val="80" w:hRule="atLeast"/>
        </w:trPr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sz w:val="25"/>
                <w:szCs w:val="25"/>
              </w:rPr>
              <w:t>Начальник управления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зования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овская  Алла Юрьевна,  (4852) 32-03-0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Костыгов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приятно в начале учебного года перебирать свежие тетрадки, расписывать новые карандаши и ручки и заполнять самый лучший дневник! Это помнит каждый школьник – бывший и настоящий. Но некоторые семьи не в состоянии обеспечить такую простую радость ребен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бы дети из семей, находящиеся в трудной жизненной ситуации, не чувствовали себя обделенными, в  Ярославском муниципальном  районе  ежегодно проводится благотворительная  акция «Помоги собраться в школу!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ция проводится  с 1 августа по 1 сентября. Цель акции - помочь детям, находящимся в трудной жизненной ситуации, подготовиться к новому учебному году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ишкам, которым требуется помощь, необходимо практически все: канцелярские товары, письменные принадлежности, тетради, наборы для дет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т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 конечно, все новое. Кроме того, ребятам необходимы новые или в хорошем состоянии школьная форма, портфели, учебники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емые жители, давайте все дружно поможем деткам подготовиться к школе.</w:t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х желающих оказать помощь ждем в школе</w:t>
      </w:r>
    </w:p>
    <w:p>
      <w:pPr>
        <w:pStyle w:val="Style19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школы: Ярославский район, д. Пестрецово д.8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line">
              <wp:posOffset>-118110</wp:posOffset>
            </wp:positionV>
            <wp:extent cx="3608705" cy="2234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благотворительной акции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Поможем детям собраться в школу!»</w:t>
      </w:r>
    </w:p>
    <w:p>
      <w:pPr>
        <w:pStyle w:val="Normal"/>
        <w:ind w:firstLine="720"/>
        <w:jc w:val="center"/>
        <w:rPr/>
      </w:pPr>
      <w:r>
        <w:rPr/>
        <w:t>ОУ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70"/>
        <w:gridCol w:w="1520"/>
        <w:gridCol w:w="1038"/>
        <w:gridCol w:w="1685"/>
        <w:gridCol w:w="1676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ё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no Pro Smbd Captio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в управление по социальной и д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no Pro Smbd Caption;Times New Roman" w:hAnsi="Arno Pro Smbd Caption;Times New Roman" w:cs="Arno Pro Smbd Captio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no Pro Smbd Caption;Times New Roman" w:hAnsi="Arno Pro Smbd Caption;Times New Roman" w:cs="Arno Pro Smbd Captio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pt">
    <w:name w:val="Основной текст + Курсив;Интервал -1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-38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pacing w:val="2"/>
      <w:sz w:val="19"/>
      <w:szCs w:val="19"/>
      <w:shd w:fill="FFFFFF" w:val="clear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480" w:after="0"/>
      <w:jc w:val="both"/>
    </w:pPr>
    <w:rPr>
      <w:color w:val="000000"/>
      <w:sz w:val="23"/>
      <w:szCs w:val="23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180"/>
      <w:ind w:firstLine="560"/>
      <w:jc w:val="both"/>
    </w:pPr>
    <w:rPr>
      <w:b/>
      <w:bCs/>
      <w:spacing w:val="2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obr@yamo.adm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2:00Z</dcterms:created>
  <dc:creator>1</dc:creator>
  <dc:description/>
  <cp:keywords/>
  <dc:language>en-US</dc:language>
  <cp:lastModifiedBy>учитель</cp:lastModifiedBy>
  <cp:lastPrinted>2019-08-05T09:47:00Z</cp:lastPrinted>
  <dcterms:modified xsi:type="dcterms:W3CDTF">2019-08-15T06:31:00Z</dcterms:modified>
  <cp:revision>4</cp:revision>
  <dc:subject/>
  <dc:title> </dc:title>
</cp:coreProperties>
</file>